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305, de 2020.</w:t>
      </w:r>
    </w:p>
    <w:p>
      <w:pPr>
        <w:pStyle w:val="Normal"/>
        <w:jc w:val="right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20955</wp:posOffset>
                </wp:positionV>
                <wp:extent cx="3341370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22193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dica ao Executivo, a instalação de faixas informativas contendo dizeres e número de disk denúncia sobre Lei Municipal e multa para quem causar perturbaçao da ordem; a serem instaladas junto às esquinas entre as vias; Avenida Walter Apelian Barbosa e Rua Curitiba, bem como Rua Manoel Clodomiro Gatto e Rua Curitiba, Bairro Gaivota”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3.1pt;height:174.75pt;mso-wrap-distance-left:9.05pt;mso-wrap-distance-right:9.05pt;mso-wrap-distance-top:0pt;mso-wrap-distance-bottom:0pt;margin-top:1.65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ndica ao Executivo, a instalação de faixas informativas contendo dizeres e número de disk denúncia sobre Lei Municipal e multa para quem causar perturbaçao da ordem; a serem instaladas junto às esquinas entre as vias; Avenida Walter Apelian Barbosa e Rua Curitiba, bem como Rua Manoel Clodomiro Gatto e Rua Curitiba, Bairro Gaivota”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  <w:sz w:val="22"/>
        </w:rPr>
      </w:pPr>
      <w:r>
        <w:rPr>
          <w:rFonts w:cs="Arial"/>
        </w:rPr>
        <w:t>Indico ao Executivo através da Mesa ao Senhor Prefeito Marco Aurélio Gomes dos Santos,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>a instalação de faixas informativas contendo dizeres e número de disk denúncia sobre Lei Municipal e multa para quem causar perturbaçao da ordem; a serem instaladas junto às esquinas entre as vias; Avenida Walter Apelian Barbosa e Rua Curitiba, bem como Rua Manoel Clodomiro Gatto e Rua Curitiba, Bairro GaivotaClodomiro Gatto e Rua Curitiba, Bairro Gaivot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ustificativa:</w:t>
      </w:r>
    </w:p>
    <w:p>
      <w:pPr>
        <w:pStyle w:val="Normal"/>
        <w:ind w:firstLine="340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A presente propositura visa atender ao pedido de moradores que relatam a necessidade de instalação de faixa com as características acima descritas, como medida preventiva e informação para que possa ser acionado o disk denúncia em caso de perturbação da ordem; como tem ocorrido, segundo os munícipes locais, uma série de incidentes dessa natureza, em especial e finais de semana prolongados, feriados e na alta temporada. Os relatos são de músicas em deibéis elevadíssimos por horas e horas initerruptamente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A Norma Brasileira (NBR) 10.151/2000, da Associação Brasileira de Normas Técnicas (ABNT), regulamenta que o ruído em áreas residenciais não ultrapasse os limites de barulho estabelecidos – 55 decibéis para o período diurno, das 7h às 20 horas, e 50 decibéis para o período noturno, das 20h às 7 horas”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Sendo assim, o atendimento da reivindicação acima descrita contribuirá para a segurança e salvaguarda da ordem, e portanto, gerando maior qualidade de vida aos moradores e ou turistas/frequentadores do loc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23 de novembro de 2020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Carlos Antonio Ribeir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17:00Z</dcterms:created>
  <dc:creator>Carlos Antonio Ribeiro Dr. Carlos</dc:creator>
  <dc:description/>
  <cp:keywords/>
  <dc:language>en-US</dc:language>
  <cp:lastModifiedBy>Ricardo Nóbrega Antônio</cp:lastModifiedBy>
  <cp:lastPrinted>2020-11-18T12:41:00Z</cp:lastPrinted>
  <dcterms:modified xsi:type="dcterms:W3CDTF">2020-11-24T15:17:00Z</dcterms:modified>
  <cp:revision>3</cp:revision>
  <dc:subject/>
  <dc:title/>
</cp:coreProperties>
</file>